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5.2022 № СЗ-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 поверка средств измерений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ма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5.2022 № СЗ-983</w:t>
      </w:r>
    </w:p>
    <w:p>
      <w:pPr>
        <w:pStyle w:val="Normal"/>
        <w:spacing w:lineRule="auto" w:line="240" w:before="0" w:after="0"/>
        <w:ind w:left="4752" w:right="-1333" w:hanging="4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платы печатны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 15.07.202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огласно прилагаемой К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21.05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23.18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1 комплек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21.059 в кол-ве 18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23.184 в кол-ве 1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4 в кол-ве 18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5в кол-ве 115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6 в кол-ве 22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ПДР.758753.007 в кол-ве 22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кумент Исполнителя о качестве, на каждое наименование детали с  отметкой ОТК и ВП о приемке по качеств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атегория качества «ВП» по ГОСТ 20.39.411-9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2г.</w:t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5.2022 № СЗ-9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5.2022 № СЗ-98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2-05-18T05:23:00Z</dcterms:modified>
  <cp:revision>456</cp:revision>
  <dc:subject/>
  <dc:title>Приложение №2</dc:title>
</cp:coreProperties>
</file>